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/>
        <w:tc>
          <w:tcPr>
            <w:tcW w:w="857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М ЗДРАВЉА ГОЛУБАЦ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ЛУБАЦ,Трг палих бораца бб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mail: domzdravljagolubac@gmail.com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дни број јавне набавке  ЈНМВ  бр.2/2015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 основу члана 116. Закона о јавним набавкама („Службени гласник РС“,бр 124/2012) доноси се 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АВЕШТЕЊЕ О ЗАКЉУЧЕНОМ УГОВОРУ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 поступку  јавне набавке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а чишћења просторија у згради  Дома здравља Голубац и сеоским амбулантам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ЈНМВ бр. 2/2015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 коју је спроведен  поступак јавне набавке мале вредности ,по објављеном позиву на Порталу УЈН дана 10.02.2015.год.и интернет страници Дома здравља Голубац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Предмет јавне набавке: Јавна набавка услуга - </w:t>
            </w:r>
            <w:r>
              <w:rPr>
                <w:b/>
                <w:sz w:val="22"/>
                <w:szCs w:val="22"/>
              </w:rPr>
              <w:t>јавна набавка  услуга чишћења просторија у згради  Дома здравља Голубац и сеоским амбулантама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Standard"/>
              <w:rPr>
                <w:lang w:val="sr-C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Предметна јавна набавка је дефинисана у Општем речнику набавке на позицији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90911200 – услуге чишћења зграда;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Уговорена вредност јавне набавке : </w:t>
            </w:r>
            <w:r>
              <w:rPr>
                <w:b/>
                <w:sz w:val="22"/>
                <w:szCs w:val="22"/>
              </w:rPr>
              <w:t xml:space="preserve">816.000,00 динара.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Критеријум за избор најповољније понуде је </w:t>
            </w:r>
            <w:r>
              <w:rPr>
                <w:b/>
                <w:sz w:val="22"/>
                <w:szCs w:val="22"/>
              </w:rPr>
              <w:t>најнижа понуђена цена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До истека рока за подношење понуда, до 18.02.2015.године до 12,00 часова,на адресу наручиоца благовремено су  приспеле четири  понуде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1. „ДЕДИЊЕ “а.д.. Косте Главинића 2 ,11000 Београд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ИБ:100180813; МБ:07037783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2. </w:t>
            </w:r>
            <w:r>
              <w:rPr/>
              <w:t>„</w:t>
            </w:r>
            <w:r>
              <w:rPr>
                <w:lang w:val="sr-CS"/>
              </w:rPr>
              <w:t>СИСТЕМ-ФПС ОБЕЗБЕЂЕЊЕ “ д.о.о.,Капетана Миодрага Милетића 2, 11000 Београ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ИБ:107542764; МБ:20823500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.</w:t>
            </w:r>
            <w:r>
              <w:rPr/>
              <w:t xml:space="preserve"> ПР „</w:t>
            </w:r>
            <w:r>
              <w:rPr>
                <w:lang w:val="sr-CS"/>
              </w:rPr>
              <w:t xml:space="preserve">ЕКО- ЈАЗ “ Синђелићева 13/а 12223 Голубац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ИБ:108844232 МБ:63742619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4.</w:t>
            </w:r>
            <w:r>
              <w:rPr/>
              <w:t xml:space="preserve"> „</w:t>
            </w:r>
            <w:r>
              <w:rPr>
                <w:lang w:val="sr-CS"/>
              </w:rPr>
              <w:t xml:space="preserve">OBELIX PLUS “ </w:t>
            </w:r>
            <w:r>
              <w:rPr/>
              <w:t>Николе Пашића 48 ,31000 Ужице</w:t>
            </w:r>
          </w:p>
          <w:p>
            <w:pPr>
              <w:pStyle w:val="Normal"/>
              <w:ind w:left="360" w:hanging="0"/>
              <w:rPr/>
            </w:pPr>
            <w:r>
              <w:rPr/>
              <w:t>ПИБ:108810008 МБ:6371832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Одлука о додели уговора  за јавну  набавку  бр. 2/2015-10 донета је 19.02.2015.године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.Уговор за јавну набавку бр.2/2015-11 закључен  је дана  </w:t>
            </w:r>
            <w:r>
              <w:rPr/>
              <w:t xml:space="preserve">01.03.2015.године 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Уговор за јавну набавку гасног уља закључен је са добављачем:</w:t>
            </w:r>
            <w:r>
              <w:rPr/>
              <w:t xml:space="preserve"> „</w:t>
            </w:r>
            <w:r>
              <w:rPr>
                <w:lang w:val="sr-CS"/>
              </w:rPr>
              <w:t>ЕКО- ЈАЗ “ Синђелићева 13/а 12223 Голубац, ПИБ:108844232 МБ:63742619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Закључен уговор за јавну набавку  ЈНМВ бр.2/2015  је са роком важности од          1 (једне)године.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3:00Z</dcterms:created>
  <dc:creator>User</dc:creator>
  <dc:description/>
  <dc:language>en-US</dc:language>
  <cp:lastModifiedBy>dex</cp:lastModifiedBy>
  <dcterms:modified xsi:type="dcterms:W3CDTF">2015-03-03T12:03:00Z</dcterms:modified>
  <cp:revision>2</cp:revision>
  <dc:subject/>
  <dc:title/>
</cp:coreProperties>
</file>